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richo Properties Realty, LLC</w:t>
      </w:r>
    </w:p>
    <w:p>
      <w:pPr>
        <w:pStyle w:val="Normal"/>
        <w:jc w:val="center"/>
        <w:rPr/>
      </w:pPr>
      <w:r>
        <w:rPr/>
        <w:t>902 Wadsworth Blvd. #3</w:t>
      </w:r>
    </w:p>
    <w:p>
      <w:pPr>
        <w:pStyle w:val="Normal"/>
        <w:jc w:val="center"/>
        <w:rPr/>
      </w:pPr>
      <w:r>
        <w:rPr/>
        <w:t>Lakewood, CO 80214</w:t>
      </w:r>
    </w:p>
    <w:p>
      <w:pPr>
        <w:pStyle w:val="Normal"/>
        <w:jc w:val="center"/>
        <w:rPr/>
      </w:pPr>
      <w:r>
        <w:rPr/>
        <w:t>303-234-0546 / Fax 303-234-05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PERTY CONDITION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</w:rPr>
        <w:t>move-in (X)</w:t>
        <w:tab/>
        <w:t>move-out (  )</w:t>
        <w:tab/>
        <w:tab/>
        <w:tab/>
        <w:tab/>
        <w:t xml:space="preserve">DATE: 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/>
        <w:t>Property address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RETURN TO JERICHO PROPERTIES BY:</w:t>
      </w:r>
      <w:r>
        <w:rPr>
          <w:u w:val="single"/>
        </w:rPr>
        <w:tab/>
        <w:tab/>
        <w:t xml:space="preserve">January 5, 2006 </w:t>
        <w:tab/>
        <w:tab/>
        <w:tab/>
        <w:tab/>
      </w:r>
    </w:p>
    <w:p>
      <w:pPr>
        <w:pStyle w:val="Normal"/>
        <w:rPr/>
      </w:pPr>
      <w:r>
        <w:rPr/>
        <w:t>I (we) have inspected this property and the following is a condition report of it as of this date.  I (we) have noted any issues requiring immediate attention.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enant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Tenant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hone</w:t>
        <w:tab/>
        <w:t>(h)</w:t>
      </w:r>
      <w:r>
        <w:rPr>
          <w:u w:val="single"/>
        </w:rPr>
        <w:tab/>
        <w:tab/>
        <w:tab/>
        <w:tab/>
        <w:tab/>
      </w:r>
      <w:r>
        <w:rPr/>
        <w:tab/>
        <w:t>Phone</w:t>
        <w:tab/>
        <w:t>(h)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>(w)</w:t>
      </w:r>
      <w:r>
        <w:rPr>
          <w:u w:val="single"/>
        </w:rPr>
        <w:tab/>
        <w:tab/>
        <w:tab/>
        <w:tab/>
        <w:tab/>
      </w:r>
      <w:r>
        <w:rPr/>
        <w:tab/>
        <w:tab/>
        <w:t>(w)</w:t>
      </w:r>
      <w:r>
        <w:rPr>
          <w:u w:val="single"/>
        </w:rPr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TEM</w:t>
        <w:tab/>
        <w:tab/>
        <w:tab/>
        <w:t xml:space="preserve">            GOOD      SATIS      UNSATIS     REMARKS</w:t>
        <w:tab/>
        <w:tab/>
        <w:tab/>
        <w:tab/>
        <w:tab/>
      </w:r>
    </w:p>
    <w:p>
      <w:pPr>
        <w:pStyle w:val="Normal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LIVING ROOM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carpet/floor/tile</w:t>
        <w:tab/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light fixtures</w:t>
        <w:tab/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switches/outlets</w:t>
        <w:tab/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screens/windows</w:t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screen/windows</w:t>
        <w:tab/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ceiling</w:t>
        <w:tab/>
        <w:tab/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walls</w:t>
        <w:tab/>
        <w:tab/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draperies/rods</w:t>
        <w:tab/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blinds</w:t>
        <w:tab/>
        <w:tab/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KITCHEN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carpet/floor/tile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light fixture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switches/outlet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screens/ windows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ceiling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walls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blinds/draperies/rods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counter top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cabinet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range and hood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refrigerator/ice maker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dishwasher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garbage disposal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ther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BEDROOM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carpet/floor/tile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light fixture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switches/outlet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screens/ windows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ceiling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walls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draperies/rod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blinds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ab/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BEDROOM</w:t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carpet/floor/tile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light fixture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switches/outlet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screens/ windows/door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ceiling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walls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draperies/rod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blinds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ab/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BEDROOM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carpet/floor/tile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light fixture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switches/outlet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screens/ windows/door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ceiling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walls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draperies/rod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blinds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ab/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BATH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carpet/floor/tile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light fixture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switches/outlet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bath/sink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fixtures/tile/mirror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window/door/screen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Cs/>
          <w:sz w:val="20"/>
        </w:rPr>
        <w:t>shower curtain/door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BATH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carpet/floor/tile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light fixture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switches/outlets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bath/sink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fixtures/tile/mirror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window/door/screen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Cs/>
          <w:sz w:val="20"/>
        </w:rPr>
        <w:t>shower curtain/door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  <w:r>
        <w:rPr>
          <w:iCs/>
          <w:sz w:val="20"/>
        </w:rPr>
        <w:t xml:space="preserve">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FURNACE, WATER HEATER, AIR CONDITIONER</w:t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closets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furnace</w:t>
        <w:tab/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water heater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air conditioner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filters/baffle plates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GARAGE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door/ceiling/walls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switch/outlet</w:t>
        <w:tab/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</w:rPr>
        <w:t>laundry area/room</w:t>
        <w:tab/>
        <w:tab/>
        <w:t xml:space="preserve">_____       _____        _____ 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8"/>
          <w:szCs w:val="8"/>
          <w:u w:val="single"/>
        </w:rPr>
      </w:pPr>
      <w:r>
        <w:rPr>
          <w:iCs/>
          <w:sz w:val="8"/>
          <w:szCs w:val="8"/>
          <w:u w:val="single"/>
        </w:rPr>
      </w:r>
    </w:p>
    <w:p>
      <w:pPr>
        <w:pStyle w:val="Normal"/>
        <w:rPr>
          <w:iCs/>
          <w:sz w:val="20"/>
        </w:rPr>
      </w:pPr>
      <w:r>
        <w:rPr>
          <w:b/>
          <w:iCs/>
          <w:sz w:val="20"/>
        </w:rPr>
        <w:t>EXTERIOR</w:t>
      </w:r>
    </w:p>
    <w:p>
      <w:pPr>
        <w:pStyle w:val="Normal"/>
        <w:rPr/>
      </w:pPr>
      <w:r>
        <w:rPr>
          <w:iCs/>
          <w:sz w:val="20"/>
        </w:rPr>
        <w:t xml:space="preserve">roof/trim  </w:t>
        <w:tab/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Cs/>
          <w:sz w:val="20"/>
        </w:rPr>
        <w:t>front door/screens</w:t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Cs/>
          <w:sz w:val="20"/>
        </w:rPr>
        <w:t xml:space="preserve">rear door/screens </w:t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Cs/>
          <w:sz w:val="20"/>
        </w:rPr>
        <w:t>mail box</w:t>
        <w:tab/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Cs/>
          <w:sz w:val="20"/>
        </w:rPr>
        <w:t>fences (front &amp; rear)</w:t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gates</w:t>
        <w:tab/>
        <w:tab/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iCs/>
          <w:sz w:val="20"/>
        </w:rPr>
        <w:t>lawn/trees/shrubs</w:t>
        <w:tab/>
        <w:tab/>
        <w:t xml:space="preserve">_____       _____        _____        </w:t>
      </w:r>
      <w:r>
        <w:rPr>
          <w:iCs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u w:val="single"/>
        </w:rPr>
      </w:pPr>
      <w:r>
        <w:rPr>
          <w:iCs/>
          <w:sz w:val="20"/>
          <w:u w:val="single"/>
        </w:rPr>
      </w:r>
    </w:p>
    <w:p>
      <w:pPr>
        <w:pStyle w:val="Normal"/>
        <w:rPr/>
      </w:pPr>
      <w:r>
        <w:rPr>
          <w:b/>
          <w:iCs/>
          <w:sz w:val="20"/>
        </w:rPr>
        <w:t>OTHER</w:t>
        <w:tab/>
        <w:tab/>
      </w:r>
      <w:r>
        <w:rPr>
          <w:b/>
          <w:i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5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22:07:00Z</dcterms:created>
  <dc:creator>Glenn Hannan</dc:creator>
  <dc:description/>
  <dc:language>en-US</dc:language>
  <cp:lastModifiedBy> </cp:lastModifiedBy>
  <cp:lastPrinted>2005-11-12T08:27:00Z</cp:lastPrinted>
  <dcterms:modified xsi:type="dcterms:W3CDTF">2005-12-26T18:06:00Z</dcterms:modified>
  <cp:revision>32</cp:revision>
  <dc:subject/>
  <dc:title>Jericho Properties</dc:title>
</cp:coreProperties>
</file>